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9050</wp:posOffset>
                </wp:positionV>
                <wp:extent cx="589978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I OGÓLNOPOLSKI WIOSENNY RAJD KOLARSKI PTTK „Trójprzymierze”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RZEDBÓRZ 2017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.04 – 03.05. 201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87pt;mso-wrap-distance-left:9.05pt;mso-wrap-distance-right:9.05pt;mso-wrap-distance-top:0pt;mso-wrap-distance-bottom:0pt;margin-top:1.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LII OGÓLNOPOLSKI WIOSENNY RAJD KOLARSKI PTTK „Trójprzymierze”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RZEDBÓRZ 2017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8.04 – 03.05. 2017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57"/>
        <w:rPr/>
      </w:pPr>
      <w:r>
        <w:rPr/>
        <w:t>1.</w:t>
        <w:tab/>
        <w:t>Nazwisko i imię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ata i miejsce urodzenia 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dres zamieszkania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ESEL ….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Numer legitymacji PTTK 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należność klubowa  ……………………………….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r telefonu  kontaktowego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Adres e-mail:</w:t>
        <w:tab/>
        <w:t>………………………………….……</w:t>
      </w:r>
    </w:p>
    <w:p>
      <w:pPr>
        <w:pStyle w:val="Normal"/>
        <w:rPr/>
      </w:pPr>
      <w:r>
        <w:rPr/>
        <w:t xml:space="preserve">Opłaty *:                                               </w:t>
        <w:tab/>
        <w:t>* (wpisać w ostatnią kolumnę i podsumować)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62"/>
        <w:gridCol w:w="1890"/>
      </w:tblGrid>
      <w:tr>
        <w:trPr>
          <w:trHeight w:val="6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pisow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45  zł</w:t>
            </w:r>
            <w:r>
              <w:rPr/>
              <w:t xml:space="preserve">   - członkowie PTT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  zł</w:t>
            </w:r>
            <w:r>
              <w:rPr/>
              <w:t xml:space="preserve">   - członkowie nie zrzeszeni w PTTK </w:t>
              <w:br/>
              <w:t xml:space="preserve">              bądź  z nieaktualną książeczką PTT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5 zł os/doba</w:t>
            </w:r>
            <w:r>
              <w:rPr/>
              <w:t xml:space="preserve">   - pokój z łazienk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cle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22 zł</w:t>
            </w:r>
            <w:r>
              <w:rPr/>
              <w:t xml:space="preserve"> </w:t>
            </w:r>
            <w:r>
              <w:rPr>
                <w:b/>
              </w:rPr>
              <w:t xml:space="preserve">os/doba  </w:t>
            </w:r>
            <w:r>
              <w:rPr/>
              <w:t>- pokój bez łazien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biadokolacj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 zł</w:t>
            </w:r>
            <w:r>
              <w:rPr/>
              <w:t xml:space="preserve">   ( cztery  obiadokolacje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</w:t>
            </w:r>
            <w:r>
              <w:rPr/>
              <w:t>.z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opozycja dodatkow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30 zł</w:t>
            </w:r>
            <w:r>
              <w:rPr/>
              <w:t xml:space="preserve"> -spływ kajakowy (z transportem)</w:t>
              <w:br/>
              <w:t xml:space="preserve">           w dniu 02.05.2017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Razem*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……………</w:t>
            </w:r>
            <w:r>
              <w:rPr/>
              <w:t>. zł</w:t>
            </w:r>
          </w:p>
        </w:tc>
      </w:tr>
    </w:tbl>
    <w:p>
      <w:pPr>
        <w:pStyle w:val="TextBody"/>
        <w:jc w:val="left"/>
        <w:rPr/>
      </w:pPr>
      <w:r>
        <w:rPr/>
        <w:t>Dla usprawnienia zakwaterowania proszę o możliwość zakwaterowania z kolegą/koleżanką: .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Opłatę za udział w imprezie proszę dokonać </w:t>
      </w:r>
      <w:r>
        <w:rPr/>
        <w:t>wyłącznie przelewem na konto</w:t>
      </w:r>
      <w:r>
        <w:rPr>
          <w:b w:val="false"/>
        </w:rPr>
        <w:t xml:space="preserve"> Oddziału Świętokrzyskiego PTTK w Kielcach z dopiskiem </w:t>
      </w:r>
      <w:r>
        <w:rPr/>
        <w:t>„Trójprzymierze PRZEDBÓRZ 2017</w:t>
      </w:r>
      <w:r>
        <w:rPr>
          <w:b w:val="false"/>
        </w:rPr>
        <w:t>” wraz z nazwiskiem osoby, której dotyczy wpłat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konta:</w:t>
      </w:r>
    </w:p>
    <w:p>
      <w:pPr>
        <w:pStyle w:val="Heading1"/>
        <w:jc w:val="left"/>
        <w:rPr/>
      </w:pPr>
      <w:r>
        <w:rPr/>
        <w:t>Bank Przemysłowo-Handlowy PBK S.A. I/O Kielce 92 1060  0076  0000 3200 0082 4713</w:t>
      </w:r>
    </w:p>
    <w:p>
      <w:pPr>
        <w:pStyle w:val="Normal"/>
        <w:rPr/>
      </w:pPr>
      <w:r>
        <w:rPr/>
        <w:t>Adres Oddziału Świętokrzyskiego PTTK: 25-007 Kielce, ul. Sienkiewicza 29 tel.41/ 3447743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świadczam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03" w:hanging="346"/>
        <w:jc w:val="both"/>
        <w:rPr/>
      </w:pPr>
      <w:r>
        <w:rPr/>
        <w:t>●</w:t>
      </w:r>
      <w:r>
        <w:rPr/>
        <w:tab/>
        <w:t xml:space="preserve">Zapoznałem/łam się z regulaminem imprezy i zobowiązuje się do jego przestrzegania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03" w:hanging="346"/>
        <w:jc w:val="both"/>
        <w:rPr/>
      </w:pPr>
      <w:r>
        <w:rPr/>
        <w:t>●</w:t>
      </w:r>
      <w:r>
        <w:rPr/>
        <w:tab/>
        <w:t>Zgodnie z ustawą z dnia 29.08.1997r. o ochronie danych osobowych (DZ.U. Nr 133, poz.883), wyrażam zgodę na przetwarzanie moich danych osobowych dla potrzeb związanych z imprezą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720" w:firstLine="696"/>
        <w:jc w:val="both"/>
        <w:rPr>
          <w:sz w:val="20"/>
        </w:rPr>
      </w:pPr>
      <w:r>
        <w:rPr>
          <w:sz w:val="20"/>
        </w:rPr>
        <w:t xml:space="preserve">data 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Marek</dc:creator>
  <dc:description/>
  <cp:keywords/>
  <dc:language>en-US</dc:language>
  <cp:lastModifiedBy>PTTK</cp:lastModifiedBy>
  <cp:lastPrinted>2011-02-23T12:43:00Z</cp:lastPrinted>
  <dcterms:modified xsi:type="dcterms:W3CDTF">2017-01-09T06:59:00Z</dcterms:modified>
  <cp:revision>2</cp:revision>
  <dc:subject/>
  <dc:title>TRASY RAJDOWE</dc:title>
</cp:coreProperties>
</file>